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sz w:val="32"/>
          <w:szCs w:val="32"/>
          <w:lang w:val="en-GB"/>
        </w:rPr>
        <w:t>The Rogers family in Takeley.</w:t>
      </w:r>
    </w:p>
    <w:p>
      <w:pPr>
        <w:pStyle w:val="Normal"/>
        <w:jc w:val="center"/>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lang w:val="en-GB"/>
        </w:rPr>
        <w:t>Lewis Rogers was born in 1803 in Great Canfield. He was an agricultural labourer. In 1831 he married Jane King in Hatfield Broad Oak. They lived in Musbrook Street for the rest of their lives, bringing up eight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wis and Jane’s fourth son was George  Rogers, who was born in 1838. About 1860 he married Eliza Malster who came from Takeley. They lived in Hatfield Broad Oak until about 1878 when they moved to Bamber’s Green, near Takeley. Five of their children, Nellie (my grandmother), John, Frederick, Herbert, and Charles were all born at Bamber’s Green. Arthur Lewis Rogers , one of their elder children, who was born  in Hatfield Broad Oak, but lived in Bambers Green from 1878 until he died. He married Sarah Brambrook or Banbrook in 1894. Sarah died in 1943 and Arthur in 1961. They are both buried in Takeley churchyard and have headstones the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idney Rogers was Arthur and Sarah’s son. He served in the First World War, and was killed in 1918 on the Western Front at the age of 19. He is mentioned on the war memorials at Pozieres in France and in Takeley. His cousin Charles Rogers, who was killed at the battle of the Somme in 1916, is also mentioned on the Takeley war memorial and at Serre Road cemetery in Fr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grandmother, Nellie Rogers, was born in Bamber’s Green in 1878. When she left school she was trained as a cook at the vicarage at Takeley, but according to family legend, she left there because the vicar was too penny-pinching!  She went to work at Neal’s Restaurant in Fulham. While working there she met and married my grandfather, James Kemble in 19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cendants of Arthur and Sarah Rogers  were still living at Bambers Green in the 1980’s, as I was informed by the then Rector of Takeley, Rev Eric Britt, and I know that at least one branch of the family is now living in New South Wales, Austral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vid Godfrey. 6.7.20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have a connection to the Rogers family mentioned above David can be contacted at:</w:t>
      </w:r>
    </w:p>
    <w:p>
      <w:pPr>
        <w:pStyle w:val="Normal"/>
        <w:rPr>
          <w:rFonts w:ascii="Arial" w:hAnsi="Arial" w:cs="Arial"/>
          <w:lang w:val="en-GB"/>
        </w:rPr>
      </w:pPr>
      <w:r>
        <w:rPr>
          <w:rFonts w:cs="Arial" w:ascii="Arial" w:hAnsi="Arial"/>
          <w:lang w:val="en-GB"/>
        </w:rPr>
        <w:t>patanddavid@blueyonder.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6:12:00Z</dcterms:created>
  <dc:creator>David Godfrey</dc:creator>
  <dc:description/>
  <cp:keywords/>
  <dc:language>en-US</dc:language>
  <cp:lastModifiedBy>Steve</cp:lastModifiedBy>
  <dcterms:modified xsi:type="dcterms:W3CDTF">2014-07-09T08:40:00Z</dcterms:modified>
  <cp:revision>2</cp:revision>
  <dc:subject/>
  <dc:title>The Rogers family in Takeley</dc:title>
</cp:coreProperties>
</file>